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2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13Ю в отношении должностного лица –  директора общества с ограниченной ответственностью «Агентство комфортных путешествий «Элита Трев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 Ольги Лифо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н О.Л., являясь  директором ООО «Агентство комфортных путешествий «Элита Тревел», расположенного по адресу: * не предоставила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 О.Л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Тен О.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Тен О.Л., являясь  директором ООО «Агентство комфортных путешествий «Элита Тревел»,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Тен О.Л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Агентство комфортных путешествий «Элита Тревел» имеет государственную регистрацию в качестве юридического лица в форме общества с ограниченной ответственностью, Тен О.Л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ен О.Л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Агентство комфортных путешествий «Элита Тревел» Тен Ольгу Лифон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